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ова Оксана Александровна,</w:t>
      </w:r>
    </w:p>
    <w:p>
      <w:pPr>
        <w:pStyle w:val="Normal"/>
        <w:spacing w:lineRule="auto" w:line="240" w:before="0" w:after="20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МБОУ «Екатеринославская средняя общеобразовательная школа» </w:t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ганского района, Оренбургской области</w:t>
      </w:r>
    </w:p>
    <w:p>
      <w:pPr>
        <w:pStyle w:val="Normal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звание предмета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ласс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МК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– хрестоматия «Литература. 9 класс» для общеобразовательных учреждений в 2 частях. /Автор Журавлёв В.П. - М.: Просвещение, 2015./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ровень обучения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зовый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урока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шкинская эпоха в романе « Евгений Онегин». Реализм романа.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6 часов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sz w:val="24"/>
          <w:szCs w:val="24"/>
          <w:lang w:eastAsia="ru-RU"/>
        </w:rPr>
        <w:t>13 урок</w:t>
      </w:r>
    </w:p>
    <w:p>
      <w:pPr>
        <w:pStyle w:val="Normal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ь урока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ичный уровень усвоения понятий, исторических фактов «пушкинской эпохи»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 понятием «реализм»; представить  общую характеристику роман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обзор содержания роман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 мнением критиков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осуществление системно - деятельностного подхода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й и навыков  проектной деятельности; формирование УУД (личностных, регулятивных, познавательных): развитие умения подбирать материал по истории создания произведения с использованием справочной литературы и ресурсов Интернета; развитие умений анализировать, сравнивать, обобщать; развитие умений формулировать вопросы по тексту произведения,  умение участвовать в коллективном диалоге; умение анализировать различные формы выражения авторской позиции; формирование умений устно или письменно отвечать на проблемный вопрос; развитие умения формулировать проблему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ы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влечь в активную практическую деятельность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ть условия для реальной самооценки учащихся, реализации его как личности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ь культуру учебного труда, навыков самообразования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лову.</w:t>
      </w:r>
    </w:p>
    <w:p>
      <w:pPr>
        <w:pStyle w:val="Normal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ланируемые результаты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ичност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ние патриотизма, уважения к литературе и культуре; формирование целостного мировоззрения, соответствующего современному уровню развития литературоведения.</w:t>
      </w:r>
    </w:p>
    <w:p>
      <w:pPr>
        <w:pStyle w:val="Normal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тапредмет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е умения выбирать эффективные способы решения учебных задач, работать в группе, использовать речевые средства в соответствии с задачей коммуникации.</w:t>
      </w:r>
    </w:p>
    <w:p>
      <w:pPr>
        <w:pStyle w:val="Normal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мет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ознание значимости изучения литературы как средства познания мира и себя в этом мире; формирование умений воспринимать, анализировать, критически оценивать и интерпретировать прочитанное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хническое обеспечение урока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; мультимедийный проектор; мультимедийные  презентации к уроку (подготовленные учащимися)</w:t>
      </w:r>
    </w:p>
    <w:p>
      <w:pPr>
        <w:pStyle w:val="Style18"/>
        <w:shd w:fill="FFFFFF" w:val="clear"/>
        <w:spacing w:lineRule="atLeast" w:line="285" w:before="0" w:after="0"/>
        <w:jc w:val="both"/>
        <w:rPr/>
      </w:pPr>
      <w:r>
        <w:rPr>
          <w:rFonts w:eastAsia="Calibri"/>
          <w:b/>
          <w:i/>
        </w:rPr>
        <w:t>Дополнительное методическое и дидактическое обеспечение урока: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учебник – хрестоматия «Литература. 9 класс» 1 часть /Автор Журавлёв В.П. - М.: Просвещение, 2010./</w:t>
      </w:r>
      <w:r>
        <w:rPr>
          <w:rFonts w:eastAsia="Calibri"/>
          <w:i/>
        </w:rPr>
        <w:t xml:space="preserve">, </w:t>
      </w:r>
      <w:r>
        <w:rPr>
          <w:rFonts w:eastAsia="Calibri"/>
        </w:rPr>
        <w:t>рабочая тетрадь для записей, роман А.С.Пушкина «Евгений Онегин»,</w:t>
      </w:r>
      <w:r>
        <w:rPr>
          <w:rFonts w:eastAsia="Calibri"/>
          <w:i/>
        </w:rPr>
        <w:t xml:space="preserve"> </w:t>
      </w:r>
      <w:r>
        <w:rPr/>
        <w:t>таблицы демонстрационные  к урокам литературы; дополнительная литература (выдержки из статей Белинского и Писарева, словари, справочники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85" w:before="0" w:after="0"/>
        <w:jc w:val="both"/>
        <w:rPr/>
      </w:pPr>
      <w:hyperlink r:id="rId2">
        <w:r>
          <w:rPr>
            <w:rStyle w:val="InternetLink"/>
          </w:rPr>
          <w:t>http://nevshkola4.ucoz.ru/index/fgos/0-87 \</w:t>
        </w:r>
      </w:hyperlink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85" w:before="0" w:after="0"/>
        <w:jc w:val="both"/>
        <w:rPr/>
      </w:pPr>
      <w:hyperlink r:id="rId3">
        <w:r>
          <w:rPr>
            <w:rStyle w:val="InternetLink"/>
          </w:rPr>
          <w:t>http://velikayakultura.ru/</w:t>
        </w:r>
      </w:hyperlink>
      <w:r>
        <w:rPr/>
        <w:t xml:space="preserve"> .Реализм </w:t>
      </w:r>
    </w:p>
    <w:p>
      <w:pPr>
        <w:pStyle w:val="Style18"/>
        <w:shd w:fill="FFFFFF" w:val="clear"/>
        <w:spacing w:lineRule="atLeast" w:line="285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держание урока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этап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учебной задач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вых знаний и первичное закрепление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деятельности (подведение итогов занятия), выставление оценок за урок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машнем задании (комментирование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98"/>
        <w:gridCol w:w="3436"/>
        <w:gridCol w:w="3225"/>
      </w:tblGrid>
      <w:tr>
        <w:trPr>
          <w:trHeight w:val="1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уемые УУД</w:t>
            </w:r>
          </w:p>
        </w:tc>
      </w:tr>
      <w:tr>
        <w:trPr>
          <w:trHeight w:val="1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момент, мотивация к учебной деятельност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85" w:before="0" w:after="0"/>
              <w:ind w:left="360" w:right="0" w:hanging="0"/>
              <w:jc w:val="both"/>
              <w:rPr>
                <w:sz w:val="20"/>
                <w:szCs w:val="20"/>
              </w:rPr>
            </w:pPr>
            <w:r>
              <w:rPr/>
              <w:t>- Приветствие учащихся,</w:t>
            </w:r>
          </w:p>
          <w:p>
            <w:pPr>
              <w:pStyle w:val="Western"/>
              <w:shd w:fill="FFFFFF" w:val="clear"/>
              <w:spacing w:lineRule="atLeast" w:line="285" w:before="0" w:after="0"/>
              <w:ind w:left="360" w:right="0" w:hanging="0"/>
              <w:jc w:val="both"/>
              <w:rPr>
                <w:sz w:val="20"/>
                <w:szCs w:val="20"/>
              </w:rPr>
            </w:pPr>
            <w:r>
              <w:rPr/>
              <w:t>- проверка явки учащихся,</w:t>
            </w:r>
          </w:p>
          <w:p>
            <w:pPr>
              <w:pStyle w:val="Western"/>
              <w:shd w:fill="FFFFFF" w:val="clear"/>
              <w:spacing w:lineRule="atLeast" w:line="285" w:before="0" w:after="0"/>
              <w:ind w:left="360" w:right="0" w:hanging="0"/>
              <w:jc w:val="both"/>
              <w:rPr>
                <w:sz w:val="20"/>
                <w:szCs w:val="20"/>
              </w:rPr>
            </w:pPr>
            <w:r>
              <w:rPr/>
              <w:t>- заполнение учителем классного журнала,</w:t>
            </w:r>
          </w:p>
          <w:p>
            <w:pPr>
              <w:pStyle w:val="Western"/>
              <w:shd w:fill="FFFFFF" w:val="clear"/>
              <w:spacing w:lineRule="atLeast" w:line="285" w:before="0" w:after="0"/>
              <w:ind w:left="360" w:right="0" w:hanging="0"/>
              <w:jc w:val="both"/>
              <w:rPr>
                <w:sz w:val="20"/>
                <w:szCs w:val="20"/>
              </w:rPr>
            </w:pPr>
            <w:r>
              <w:rPr/>
              <w:t>- проверка готовности учащихся к уроку,</w:t>
            </w:r>
          </w:p>
          <w:p>
            <w:pPr>
              <w:pStyle w:val="Western"/>
              <w:shd w:fill="FFFFFF" w:val="clear"/>
              <w:spacing w:lineRule="atLeast" w:line="285" w:before="0" w:after="0"/>
              <w:ind w:left="360" w:right="0" w:hanging="0"/>
              <w:jc w:val="both"/>
              <w:rPr>
                <w:sz w:val="20"/>
                <w:szCs w:val="20"/>
              </w:rPr>
            </w:pPr>
            <w:r>
              <w:rPr/>
              <w:t>- настрой учащихся на работу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 учител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личностные, коммуникативны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туализация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остановка учебной цели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сегодня мы продолжаем изучать роман А.С.Пушкина «Евгений Онегин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по содержанию рома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автор представляет нам своего героя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еще герои встречаются на страницах романа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роль эпиграфов в 1 и 2 главах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тличаются Ольга и Татьяна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а ли дружба между Онегиным и Ленским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роль описания природы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судьба Татьяны и Ольг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важного и интересного в письме Онегина к Татьяне? Как изменились оба героя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 с.173-19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текст и иллюстрации к нему. Попытайтесь объяснить заботу Пушкина об иллюстрации к 1 главе. Почему он не только создал набросок иллюстрации, но и просил, чтобы художник сохранил точное расположение Онегина и Автора на фоне Петропавловской крепост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Если говорить словами В.Белинского, то "Онегина" можно назвать энциклопедией русской жизни и в высшей степени народным произведение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критик так сказал о романе?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тетради, запишите число,  тему урока: «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 «Евгений Онегин» - энциклопедия русской жизни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ходя из темы урока, попробуйте сформулировать его цель. С чем  нам сегодня предстоит познакомиться?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 в ходе урока мы должны  познакомиться 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 понятием «русский реалистический роман» или «реализм», а также увидеть  исторические факты, запечатленные в романе «Евгений Онегин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чают на вопрос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чают на вопросы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дходят к теме урока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ят о правдивости, т.е. о реалистичности рома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тему в тетрад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ют цель уро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 (проблемная подача учебного материал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регулятивные (самостоятельное формулирование цели, планирование, прогнозирова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426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ие новых знаний.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зн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642" w:firstLine="7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мментирует выступления, передает слово выступающим, ориентирует обучающихся на текст в учебнике или оригинале произвед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 – литературное направление, появившееся в Европе и России в 30-х годах 19 века. Под реализмом понимается правдивое отношение к действительности в художественном произведении того или иного периода. Основные черты реализм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ивизм в изображении жизни (авторское видение действительности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ый идеал авто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учител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но ли назвать роман «Евгений Онегин»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усским реалистическим романом. Почему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упление групп  с заранее подготовленными презентациями. Остальные девятиклассники работают с текстом в учебнике - хрестоматии, оригиналом романа (по желанию обучающихся),  а также записывают в словарик новые слова, термины и понятия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ют с презентациями по темам: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оциально-историческое развитие России первой трет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ека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Жизнь и быт Петербурга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Образование  дворян 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Сти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бидермейер .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.Театральная жизнь  пушкинской эпохи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Еда и предметы дворянского бы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ражают собственную точку зрения, отвечают на вопросы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под диктовку  учител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знавательные, регулятивные (развитие внимания учащихся, монологической речи; создание благоприятной атмосферы заинтересованности;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дбирать материал по истории создания произведения с использованием справочной литературы и ресурсов Интернета;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анализировать, сравнивать, обобщать; развитие умений формулировать вопросы по тексту произведения,  умение участвовать в коллективном диалоге; умение анализировать различные формы выражения авторской позиции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устно или письменно отвечать на проблемный вопрос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формулировать проблем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формированием логических умений: анализ, сравнение, обобщение, построение цепочек рассуждений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учебником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«О реализме» с.193-196. устно ответить на вопрос 9 с.196., цитируя статью, 1 главу  рома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30" w:before="7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 №9 учебника с. 196, высказывают собственное мн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познавательные (опирается на уже известное)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учит способам взаимодействия, сотрудничества).</w:t>
            </w:r>
          </w:p>
        </w:tc>
      </w:tr>
      <w:tr>
        <w:trPr>
          <w:trHeight w:val="213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 текс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– это герой времени или 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ожет войти в энциклопедию русской жизни _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ют  текс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, регулятив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 группам : 1. мое представление об Онегине;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ое представление о Ленском;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ое представление о Татьяне (в виде небольших презентаций (цитаты, художественное обрамление, рисунки).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Индивидуально: сопоставление взглядов Белинского и Писарева (цитаты)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Задание творческого характера. Напишите  сочинение-миниатюру «Онегин – «страдающий эгоист», которого душат «бездеятельность и пошлость жизни?» В.Белинский (по жел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учащимися задания в тетради и дневник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992" w:right="42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567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shkola4.ucoz.ru/index/fgos/0-87 \" TargetMode="External"/><Relationship Id="rId3" Type="http://schemas.openxmlformats.org/officeDocument/2006/relationships/hyperlink" Target="http://velikayakultura.ru/russkaya-literatura/russkiy-realizm-kak-literaturnoe-napravleni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16:00Z</dcterms:created>
  <dc:creator>Наташа</dc:creator>
  <dc:description/>
  <cp:keywords/>
  <dc:language>en-US</dc:language>
  <cp:lastModifiedBy>User</cp:lastModifiedBy>
  <dcterms:modified xsi:type="dcterms:W3CDTF">2017-02-09T16:11:00Z</dcterms:modified>
  <cp:revision>17</cp:revision>
  <dc:subject/>
  <dc:title/>
</cp:coreProperties>
</file>